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mmediate release                           August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QQuery Version 2.10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Query for FoxPro 2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aborate query management system for FoxBASE+ and FoxPr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updated for FoxPro 2.0.  QQuery helps user create,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, edit, and replay logical expressions to use wit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and/or processes.  Includes context sensitiv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system.  Registered users ($10) receiv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runtim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code of QQuery has been restructured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nd maintenance, correct RETURN usag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imination of all EXIT and LOOP statements, and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FoxPro 2.0 as well as FoxBASE+ 2.10 and FoxPro 1.0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2.10E does not change or add any QQuery features.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 include improved error checking in the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improved default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Query is available in the Fox Software data library 6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QFBAS.ZIP   (FoxBASE+ 2.10 compile QQUERY.FOX plu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QFPR1.ZIP   (FoxPro 1.02 compile   QQUERY.FXP plu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QFPR2.ZIP   (FoxPro 2.0 compile    QQUERY.APP plus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is about 100k and requires PKUNZIP to unpack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los Berg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22 Capell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aluma, CA 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07) 762-9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mmediate release                             May 19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QQuery Version 2.10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Query for Fox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aborate query management system for FoxBASE+ and now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!  Helps user create, store, and replay queries to u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s and/or processes.  Includes context sensitive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help system.  Registered users ($10) receive source co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mited runtime righ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D adds modifiable related file field names pop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in both the FoxBASE+ and FoxPro versions.  QQue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is comparable in appearance, navigation, and f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for FoxBASE+ while taking advantage of FoxPro's 25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and 254 fiel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in version 2.10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op up menus are available at the touch of the lef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keys for the field names and sample data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LL OTHER OPEN 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User definable exclusion of Help, Error and any other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from the field names pop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For greater control over the contents of field names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, a new utility program is supplied, QQDMEDIT.PRG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for modifying any existing QQuery QDM mem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The left and right arrow keys now are used to either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menus with the highlighted choice OR to scan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The same source code provided when you register ma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pile QQuery to run under either FoxBASE+ or FoxP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1.0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os Bergu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2 Capella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aluma, CA 94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7) 762-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mmediate release                             March 23, 19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QQuery Version 2.10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opular demand, the following policies are establish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, the logical expression builder and query manager for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.  QQuery is a 3rd party shareware product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ing in the library of the Fox Soft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, GO FOXFORU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UNLIMITED RUNTIME.  A single registration fee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include the QQuery modules in any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develop and to distribute any number of copie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se applications with no royalties whatsoe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The registration fee has been reduced to $10 effe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.  You will receive one 5 1/4"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360k format) containing the QQuery program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xBASE+, a README file, and source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SOURCE CODE optimized for FoxBASE+ supplied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register.  As a registered user,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cens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.   Modify the code as desired to optimize QQuer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.   Modify and re-compile all or part of QQue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ired to optimize QQuery to run under Fox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/or other plat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.   Provide QQuery source code to your clien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 source code, as long as you prov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that use of QQuery other than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application requires registr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Unconditional 30 day money back guarant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2.10C does not change or add any QQuery featur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release is to incorporate the new polic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and screen notic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los Bergui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2 Capella Cou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aluma, CA 949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07) 762-9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MANAGEMENT FOR FoxBASE+ and FoxPro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TICE 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ND BENEFITS 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MULTI-USER  .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EN DATA FILE WORK AREA NEEDED 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FILE DESCRIPTIONS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QQUERY CREATES AND USES FILES 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DB &amp; QDX FILES: QUERY DATA FILES AND INDEXES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DM FILES: FIELD NAME POP UP MENUS 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WORK AREA FIELD NAME POP UP MENUS 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LUDING FILES FROM FIELD NAMES POP UP MENUS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 FIELD NAMES POP UP MENUS 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  . .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MEMORY VARIABLES 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SCREEN COLORS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FILES  . . . . . . . . . . . . . . . . . . . . .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ONLY ACCESS . . . . . . . . . . . . . . . . . . . . .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REGARDING QQUERY SOURCE CODE 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ERY MANAGEMENT FOR FoxBASE+ and Fox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was developed using the database language and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as FoxBASE+ and FoxPro from FOX SOFTWARE, INC.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rysburg, Ohio.  QQuery was created by a 3rd party, indepen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 who is not affiliated with FOX SOFTWARE, INC.  F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INC. is not responsible for products that ar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ir language products.  If you need help o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ing QQuery, please direct your inquiry to the auth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holder of QQuery whose name appea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Query is not public domain or free softwar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ing QQuery after a 30 day trial period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register for a license to use QQuery. 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gives you royalty free unlimited run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 for applications you develop that use Q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gister, send $10 (Ten dollars U.S.)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:   (30 day unconditional money back guarant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los Berguido         Telephon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722 Capella Court      (707) 762-90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aluma, CA 949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clude your name, address, and QQuery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  You will receive the latest version of Q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ALL SOURCE CODE on a 5 1/4 inc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is designed to make navigating QQuer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able as possible whether it is run under FoxPro or FoxBASE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that the Enter key may also be used to exit the 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when running under FoxPro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not installed QQuery, please read the last p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regarding QQuer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xt sensitive Help system in the QQuery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provide step by step instruction in the ope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  In addition, you are urged to experiment and seek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s of information in the science and art of crea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ing logical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and FoxPro are registered trademarks of FOX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FEATURES AND BENEFI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is document is provided f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rs and anyone interested in some of the technical i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 of Q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          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s queries in   - Allows quick access to repeated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abase.           que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llows query creation and auditing b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roup and use b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query has a    - Systemizes report head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a          - Makes it easy to locate and reuse quer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just SET  - QQuery will SET FILTER up to the 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TER.               character limit on filter expressio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fter exiting, the user can simply iss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s and only those records that m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ery condition will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Also, at any time after exit with a que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ser has access to memory variab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query name, description, and the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40 character condition itself for u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phrase in commands such as COPY, INDE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, and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Program developers can call the Q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dure from inside their procedur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take appropriate action in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s depending on what is return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memory variables on QQuery'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editor       - Allows flexibility in the way querie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multiple       as "Guests who stay for 10 days or mor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s and/or    are stat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both     DATEOUT-DATEIN is after or match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s of each         as well 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.             DATEOUT is after or matches DATEIN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editor uses  - User can see what options ar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menus.         field names, functions, operators, n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renthesis, and connec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Saves hundreds of keystrokes, saves ti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voids misspe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           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any of    - User can easily make a query insensiti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popular      UPPER/lower case by choosing UPPER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on pop      pop-up menu: UPPER(CITY)='PERRYSBUR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menus.           - Make a query that ignores the last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gits of a 9 digit zip code and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ultiple random zips in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dition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EFT(ZIP,5) is contained in "85718,8574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s pop up  - Makes it easy to locate the correc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sample data       name because the user can see a samp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user             the data.  Starting with version 2.10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          field names pop up menu is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uch of a key for every open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contained      - QQuery allows creating, listing, u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            editing, renaming, deleting, and p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eries, all from familiar Lotus 1-2-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yle menus.  Lotus and 1-2-3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ed trademarks of Lotus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sensitive   - The user does not have to know about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conversion of    syntax.  For example, if QQue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expressions      expecting the user to enter a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syntax.    expression and the user just enters 1/1/8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will automatically b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CTOD("1/1/89"), the correct syntax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QQuery searches the environment for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mes and variables to tes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stant/expression.  If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ests ok, QQuery will accept it as enter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the expression doesn't make sen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Query will either put it in quot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vert it with VAL or CTOD, depend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ether a character, numeric, or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pression i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s queries     - Point to field names of files in othe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other work       areas in pop up menus whenever these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o related      in a related file are importan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              query.  For example, to find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Orders of $10,000 or more to Oh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s"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MOUNT is after or matches 10000 .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stomer-&gt;STATE matches "O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CAUTION: MULTI-US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has never been tested in a multi-user environment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no LOAD, CALL, or RUN commands in QQuery to worry ab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theless, no attempt was made to manage collisions that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in a multi-user setting.  If you would like to see a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version of QQuery developed, please contact the author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time, please treat QQuery as you would any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only been tested in a single us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ONE OPEN DATA FILE WORK AREA NEED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needs only one open work area and will find ANY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ea to USE for files it manages.  If all work area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the program is called, QQuery will advise you that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ase and return without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QQUERY FILE DESCRI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 files is needed to run Q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STRUCTUR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  ---------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FOX     FOX    FoxBASE+ 2.10 compiled procedure file 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FXP     FXP    FoxPro 1.02 compiled procedure fil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APP     APP    FoxPro 2.0 compiled applic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iles are created by QQuery if they are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STRUCTURE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  --------- 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QST     DBF    Empty database structure used to mak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ias.QDB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QUERY.QSM     MEM    Memory variables for screen color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.QDB     DBF    Database of queries for user dat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med &lt;alias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ias.QDX     IDX    Index for above, key field is QD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as.QDM     MEM    An image of the alias structures of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pen files with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?????         DBF    Occasionally a FOX generated uniq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name is used and subsequently era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unction SYS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 alias files are not actually named "alias".  "alias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bove to indicate that the left hand portion of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rived from the alias of your data file that has been U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QQUERY FILES (continu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names QST, QSM, QDB, QDX, and QDM were chos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Query would not conflict with your existing file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ould identify the function of each QQuery file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HOW QQUERY CREATES AND USES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QQuery is started, it looks to see if a data fil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the currently selected work area.  If not, it presen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DBF files in the current directory and promp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name of one.  If none is entered, QQuery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executing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QQuery is given a file in the current work area, it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irectory for a filename consisting of the alia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hand part of the file name and QDB as the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ORDERS is the alias of the data fi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, QQuery will search for a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QDB.  If QQuery can't find the QDB file, it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by copying the structure of the file QQUERY.Q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.QDB.  (If QQUERY.QST is not found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ath, QQuery will create a new QQUERY.QST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)  The single ORDERS.QDB file can store hundre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ies to ORDERS and to any related files in unselected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QDB &amp; QDX FILES: QUERY DATA FILES AND INDEX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 where ORDERS is the current work area ali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requires two other files.  ORDERS.QDX is the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S.QDB.  If the index file is not present, QQue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.QDB Fiel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NAME      C   8     The query name (and index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ESCRIPT   C  55     The plain language description of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use for report head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LEDIT     D   8     The last date edited (from the system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CODE      C 254     The coded condition used by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QUERY     C 240     The database language condition trans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QDM FILES: FIELD NAME POP UP MEN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file in this example is ORDERS.QDM.  This mem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for the pop up menus of field names and sample data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DERS dat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2.10D of QQuery, field names and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rom every other work area that was in use when the QD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 are also stored in this file.  QDM file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created whenever there is no QDM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in a PATH that has the same name as the alia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 data file alias ORDERS in us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ork area and are starting QQuery for the first ti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QQuery will create a memory file named ORDERS.QD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list of all the field specifications of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cept memo fields) together with a portion of the data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urrent ORDERS record when you start QQuery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o save disk space, when you have a group of several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various work areas, make sure you select the maste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group every time before starting QQuery.  That way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QDM file will ever be used for that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ULTIPLE WORK AREA FIELD NAME POP UP MEN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2.10D of QQuery, whenever you see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pop up menu for the main file, you can also se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ame pop ups for all other work areas that were open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DM file was created by using the left and righ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of multiple work area field name pop up menu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in QQuery by having "/FLDPOP" in the QQSCOPTION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QQUERY.QSM system file.  This is the default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version 2.10D.  The only reason not to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if you run out of memory and you don'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MVARSIZ in the CONFIG.FX or CONFIG.FP file. 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lists require on average 45 bytes per fie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M files created by earlier versions of QQuery are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version 2.10D.  In fact, if you use you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QSM file that has QQSCOPTION="" with version 2.10D, Q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enerate a field name pop up for the main file only,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d in earlier versions.  If you wish to add the othe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pop up menus to an application that already has one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DM files, first install version 2.10D of QQuery.  De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QDM file.  Open up all the related files in all th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you need and open the main file.  Start QQuery. 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as&gt;.QDM with all the work area field names and sampl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SCOPTION is a variable in the QQuery system memory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QSM.  To enable field pop up menus for all open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have the QQSCOPTION variable include the string "/FLDP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quotes not needed).  That is the default when you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2.10D.  To modify any existing QQUERY.QS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 FROM qquery.qs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qscoption = '/FLDPOP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 TO qquery.q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memory, if you do NOT want QQuery to create multiple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pop ups QDM files, substitute:    qqscoption = 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XCLUDING FILES FROM FIELD NAMES POP UP MEN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want to see field name pop ups for ALL the open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, such as HELP and ERROR files.  QQSCOPTION can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 aliases to exclude from the fields pop up menus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include all files from all work areas EXCEPT a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an error file, assuming the alias of each is HEL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respectively, simply list the alias names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after the /FLDPOP string in the QQSCOPTION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qscoption = '/FLDPOP:HELP,ERROR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forget the colon (:) after /FLDPOP and the asterisk (*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last file name.  If you leave out the colo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, any listed files will NOT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Samples or if you change th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ata file, erase the file that begins with your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and ends with the extension .QDM.  Then, the next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QQuery, have your data files positioned at records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for the pop up sample data.  Start QQuery and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field names pop up menus.  You may also use QQDM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on the next page to modify existing QD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ange field names or delete fields altogether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to adjust any query condition that uses the old field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select a query from the LIST function, QQuery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quick check to see if that all field names and variab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can still be found in the environment.  If not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offered the choice of editing the query to correct i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back to the top menu.  QQuery will not permit you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at contains invali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USTOM FIELD NAMES POP UP MEN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DMEDIT.PRG is a free utility program provided that le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existing field names pop up menus (QDM fil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Modify the default field names pop up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Change the content of any field name line.  Some user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ing sample data with fiel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dd n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Delete exist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 Add new children files an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QQDMEDIT.PRG file for details, the following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fter QQuery creates a QDM file, you make change i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 QQDM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either the FoxBASE+ dot prompt or in the FoxPr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a list of any existing QDM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 Enter the name of the QDM file you want to modif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DM file will be automatically converted to a tex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to you for full screen editing using the bui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BASE+ or FoxPro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changes, save the changes with the Ctrl-W ke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andon any changes with the Escape key.  The field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automatically converted back to QDM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to use with Q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MEMORY REQUIREM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information in this section only if you are get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 error message number 2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tring memory variable area overfl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QQuery with your biggest combination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uses lots of memory variable space for pop up menus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, you may run out of room in memory when running Q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x default memory variable size of 6,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and Fox could start to run out of memory if you hav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 name pop up menus with many fields, all available at o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 varies in memory requirement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ype and contents.  In practice, I have measured an ave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45 bytes per field name pop up item.  To allow a marg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use 50 bytes per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 uses an item named MVARSIZ in a CONFIG file to permit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amount of memory allocted to variables.  (CONFIG.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FoxBASE+, CONFIG.FP for Foxpro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the "String memory variable area overflow"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ry increasing MVARSIZ in the CONFIG file by 5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ach field over 25 plus whatever you need in any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QQuery.  For example, if your related data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hem 145 fields, increase memory by (145-25)*50=6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the memory allocation, see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at the end of this document about changing the 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want to be sure 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VARSIZ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 is any number greater than the Fox default of 6.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ment represents 1,000 bytes, so MVARSIZ=12 would g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,000 bytes for memor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 QQUERY MEMORY VARIABL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does NOT require the use of PARAMETERS.  This was don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Query would be easy to use from the command level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memory variables are PUBLIC on return from Q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qname       C      The query nickname, trim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qdesc       C      The user description, trimm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query       C      up to 240 characters for the conditio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calling program for subsequent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TER TO, FOR, or WHILE phrases, trim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rings will return as nuls if the user QUITs so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you DO QQuery from can take appropriate actio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developer with a few lines of code you can spare,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ese lines in your programs after DO Q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bine the name and description for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qdesc = qqname + ' - ' + qq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st for lo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LEN(qquery) &gt; 210        &amp;&amp; between 210 and 240, B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TO x FOR &amp;qqu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x ALIAS &lt;your data file name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D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... do report expecting an ALIAS of &lt;your data file name&gt;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ASE x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dition is 240 characters, the COPY TO x FOR &amp;qqu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expand to the maximum 254 characters allowed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BASE+ command line.  (NOTE: FoxPro increased the limit to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per command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LTER TO has a limit of 160 characters.  That doesn't m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queries need be limited to that length.  A comma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bines sorting and filtering in one step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ON &lt;your sorting expression&gt; TO &lt;filename&gt; FOR &amp;Q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you test the LENgth of the QQUERY memory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ssuing commands in your programs.  Remember the lim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any command line means AFTER macro expans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is too big for one method, you can always reso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o a temporary file as in the above IF ENDIF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CHANGING SCREEN COLO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wide range of color monitors out in the worl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s bright yellow on one monitor is dark brown on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is about changing screen colors from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f QQuery to something more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will create a memory file QQUERY.QSM if it is not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nvironment with the following default values fo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QSM DEFAULT SCREEN COLOR MEMORY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  normal               . qqscrnnrml = "W/N,N/W,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fields        . qqscrnbold = "W+/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 messages    . qqscrnblnk = "W+*/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border          . qqscrnhlpb = "N/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           . qqscrnhlpt = "W/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normal               . qqscolnrml = "W+/B,W+/BG,B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fields        . qqscolbold = "GR+/B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inking messages    . qqscolblnk = "W+*/B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border          . qqscolhlpb = "B/W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text            . qqscolhlpt = "W+/BG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                   . qqscoption = "/FLDPOP"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QQuery is started with this file present, QQue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values for screen colors that are in the fi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you can substitute different values for screen col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will use them.  See the FIELD NAMES POP UP MENU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documentation for info about the QQSCOP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color monitor, the default color for normal displ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is determined by the variable QQSCOLNRML, which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     W+/B           ,        W+/BG          ,        B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rmal: white+ on blue, Gets: white+ on cyan,  Border: 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s for all the colors are listed under th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TO command in your database manual of Comma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CHANGING SCREEN COLORS (continu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any of the colors in QQUERY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contents of QQUERY.QSM.  At the FoxBASE+ dot prom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xPro command window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STORE FROM qquery.qsm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you should see a list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rnnrml  Pub   C  "W/N,N/W,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rnbold  Pub   C  "W+/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rnblnk  Pub   C  "W+*/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rnhlpb  Pub   C  "N/W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rnhlpt  Pub   C  "W/N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olnrml  Pub   C  "W+/B,W+/BG,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olbold  Pub   C  "GR+/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olblnk  Pub   C  "W+*/B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olhlpb  Pub   C  "B/W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olhlpt  Pub   C  "W+/BG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qqscoption  Pub   C  "/FLDPOP"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, to change to:       Normal text: blue on cya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Enhanced: black on white,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order: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qscolnrml = 'B/BG,N/W,B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save your change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E TO qquery.q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way, if your new colors get way out of hand and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over, just erase the QQUERY.QSM file from the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will create a new QQUERY.QSM with the default colo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start Q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ROCEDURE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xPro does not require QQuery to SET PROCEDURE TO and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special is required to invoke QQuery from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, simply include "DO qquery" in your appl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when running QQuery with FoxBASE+, please read this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if the information applies to your sit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Query is a PROCEDURE file consisting of over 20 procedur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encrypted by FOXPCOMP.  QQuery is useful at th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However, the intended use of QQuery is as a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porting sections of large database application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n the middle of a reporting program, you will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Query after choosing the report needed and before running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at with QQuery, even if the calling program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in an open procedure file.  However, QQUERY NEED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UPPLY IT WITH THE NAME OF THE PROCEDURE FILE THAT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.  If you do not, QQuery will not re-open your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en it is ready to return and your program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, before you call QQuery, create a memory variable QCALL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ame of the procedure file that will be calling QQue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e FoxBASE+ SYS(16) function returns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urrent program or module, not necessarily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file containing the program or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if you have a procedure file named MAIN.PR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Oing QQuery, the following is recommend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procedure file MAIN.P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PROCEDURE TO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caller = 'main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......         &amp;&amp; the name of your top proced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DURE ......  &amp;&amp; the name of your first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ease remember, if you are using FoxPro, none of thes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are nee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READ ONLY ACCES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ality control reasons, you may want one user to cre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ll queries using QQuery and all other users to have "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" access to the query files for generating reports.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a program for query read only, QQREAD.PRG, is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QQuery distribution diskette, ready for you to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hance QQREAD.PRG, use your own error trapping rout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sts for the existence of file &lt;alias&gt;.QDB,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lias&gt;.QDX, that there is at least 1 undeleted recor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, and that there is at least one unused work area availa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&lt;alias&gt; user data file (not the query data file) op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selected work area, and be sure that DELETED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You may also wish to ad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READ.PRG is small enough to be bound with your oth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main proced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NOTICE REGARDING QQUERY SOURCE CO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is a copyrighted work by Carlos Berguido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 are granted the right to modify the QQuery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to optimize QQuery for you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registered user, you may choose to modify the source co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display on the screen of the copyright notic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notice in applications you develop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Query.  You are granted that right as a registered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you are NOT granted the right to delete either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ource code.  You may write around the notic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 them out so that they do not display but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either notice from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pies of QQuery source code that you provid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must contain the QQNOTICE.PRG module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in the QQSTART.PRG modul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ations to the content of any notice.  Failure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otices with the source code is a violation of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.  Thank-you for your 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 OF QQUERY OTHER THAN FROM WITHIN THE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GISTERED USERS REQUIRES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8/01/91                Q Q U E R Y (tm)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1989,1991 by Carlos Berguido - Vers 2.10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ructions assume that if you received QQuery in a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"ZIP" file, that you have extracted the QQue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o a floppy diskette.  Please choose one of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 - QQuery and your data files in the sa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QQuery diskette in drive A.  In this op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program and all supporting files are instal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s your data files.  If, for example, you kee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a subdirectory C:\FOX\MYDATA, get to DOS an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D \FOX\MY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Query system and demo files will be copied into your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When you are at the place to enter Fox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your data files, you can start QQuery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QQUERY      &amp;&amp; QQuery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 QQDEMO      &amp;&amp; The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 - Run QQuery from any directory by us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more than one data subdirectory, and you want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 with the data in any of them, you can repe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described above for each directory.  However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save disk space and make it easier to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, you should install QQuery in only one place. 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QQuery will be installed in a subdirectory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ox subdirectory (change \FOX to \FOXPRO below i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where you keep FoxPro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D \FOX\Q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D \FOX\QQU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bdirectory C:\FOX\QQUERY will be created on your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QQuery files will be copied into it.  Now, each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Fox, Fox needs to know where QQuery exists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Use MODIFY COMMAND or any text editor to create or mod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\FOX\CONFIG.FX (FoxPro uses CONFIG.FP) file and add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TH = C:\FOX\Q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there is already a PATH statement, just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C:\FOX\QQUERY to the end of the existing PATH statement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e Tuning" and the SET PATH TO command in the Fox User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.  After doing that, restart Fox. 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Query, enter either DO QQDEMO or DO QQUERY or use DO QQUE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